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973"/>
        <w:gridCol w:w="900"/>
        <w:gridCol w:w="1080"/>
        <w:gridCol w:w="1080"/>
        <w:gridCol w:w="2160"/>
        <w:gridCol w:w="1260"/>
        <w:gridCol w:w="149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Номер раздела, темы, занятия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Литератур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амостоятельная работа студента</w:t>
            </w:r>
            <w:r>
              <w:rPr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</w:rPr>
              <w:t>Физическая  география  Мирового 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графии Мирового океана</w:t>
            </w:r>
            <w:r>
              <w:rPr>
                <w:b/>
                <w:bCs/>
                <w:color w:val="000000"/>
                <w:szCs w:val="24"/>
              </w:rPr>
              <w:t xml:space="preserve"> как научная дисципли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мет, содержание и структура, задачи </w:t>
            </w:r>
            <w:r>
              <w:rPr>
                <w:bCs/>
                <w:color w:val="000000"/>
                <w:szCs w:val="24"/>
              </w:rPr>
              <w:t>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5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географии Мирового океана среди других научных дисциплин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5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ое значение географического изучения Мирового океа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рия  исследований  Мирового океа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Мирового океана в древние време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ские путешествия в эпоху Великих географических открыт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океана во второй половине XYII и в XYIII 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XIX и начала XX в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ровой  океан  и  его ча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Понятие «Мировой океан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Единство и деление Мирового океа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Классификация морей, заливов, пролив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логическое  строение, черты  рельефа дна океана и донные отлож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етарные морфоструктуры  дна океа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жнейшие геолого-геоморфологические процессы, формирующие рельеф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ы современных морских отложений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Учебная графическая модель</w:t>
            </w:r>
            <w:r>
              <w:rPr>
                <w:color w:val="000000"/>
                <w:szCs w:val="24"/>
              </w:rPr>
              <w:t>, и</w:t>
            </w:r>
            <w:r>
              <w:rPr>
                <w:szCs w:val="24"/>
              </w:rPr>
              <w:t>ллюстра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енное практическое задание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лимат  и  водные  массы  Мирового  океа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е черты климата Мирового океа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ие  свойства морской  во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устические  и оптически процессы в океан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ные масс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реационные ресурсы </w:t>
            </w:r>
            <w:r>
              <w:rPr>
                <w:bCs/>
                <w:color w:val="000000"/>
                <w:szCs w:val="24"/>
              </w:rPr>
              <w:t>Мирового  океа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инамический  режим  Мирового  океа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ские течения и их классифик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нение в Мировом океа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веллин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океана с атмосфер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 контурные карты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исьменное практическое задание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знь  в  Мировом  океан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Общие черты экосистемы </w:t>
            </w:r>
            <w:r>
              <w:rPr>
                <w:color w:val="000000"/>
                <w:szCs w:val="24"/>
              </w:rPr>
              <w:t>Мирового океа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Нектон, бентос, планкто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Биогеоценозы и биогеографические области в океане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Экономическая  география  Мирового 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ское  хозяйство  и  факторы  е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траслевые компоненты и производственные сочетания морск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Факторы формирования морск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еждународно-правовые условия развития морского хозяйства, международное сотрудничество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Учебная графическая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 ресурсы  Мирового океа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инеральные ресурсы прибрежно-морских россып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Конкреции и полиметаллические рассо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Нефтегазовые ресурсы Мирового океа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 контурные карт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ческие  и  энергетические  ресурсы  Мирового оке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орская вода как источник химического сыр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преснение морских в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Энергетические ресурсы Мирового океан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иологические ресурсы  Мирового океана, развитие рыболовст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ческие ресурсы и тенденции их осво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Мировое рыболов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ромысел млекопитающи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аквакультуры и ее эффективност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ской  транспор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орской фло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и структура морских перевоз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орские порты, их типы и ге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/>
            </w:pPr>
            <w:r>
              <w:rPr>
                <w:szCs w:val="24"/>
              </w:rPr>
              <w:t>Морские каналы, их роль в мировом судоходст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орской туризм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транспорта мира, географические атласы</w:t>
            </w:r>
            <w:r>
              <w:rPr>
                <w:color w:val="000000"/>
                <w:szCs w:val="24"/>
              </w:rPr>
              <w:t>, и</w:t>
            </w:r>
            <w:r>
              <w:rPr>
                <w:szCs w:val="24"/>
              </w:rPr>
              <w:t>ллюстративный материал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кеан, человечество  и  мировое производств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Загрязнение Мирового океа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Экологические проблемы и охрана вод Мирового океа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Международное сотрудничество в решении проблем </w:t>
            </w:r>
            <w:r>
              <w:rPr>
                <w:color w:val="000000"/>
                <w:szCs w:val="24"/>
              </w:rPr>
              <w:t>Мирового океана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гиональный  обзор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ирового океа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Атлантический океан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Тихий оке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ндийский оке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Северный Ледовитый оке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Южный оке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 xml:space="preserve">Стенная карта океанов, географические атласы, контурные карты, </w:t>
            </w:r>
            <w:r>
              <w:rPr/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8" w:hanging="0"/>
              <w:rPr/>
            </w:pPr>
            <w:r>
              <w:rPr>
                <w:szCs w:val="24"/>
              </w:rPr>
              <w:t>Защита контрольных работ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8"/>
                <w:lang w:eastAsia="ru-RU"/>
              </w:rPr>
              <w:t>Ито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973"/>
        <w:gridCol w:w="900"/>
        <w:gridCol w:w="1080"/>
        <w:gridCol w:w="1080"/>
        <w:gridCol w:w="2160"/>
        <w:gridCol w:w="1260"/>
        <w:gridCol w:w="149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Номер раздела, темы, занятия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Литератур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eastAsia="ru-RU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самостоятельная работа студента</w:t>
            </w:r>
            <w:r>
              <w:rPr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</w:rPr>
              <w:t>Физическая  география  Мирового 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color w:val="000000"/>
                <w:szCs w:val="24"/>
              </w:rPr>
              <w:t>Географии Мирового океана</w:t>
            </w:r>
            <w:r>
              <w:rPr>
                <w:b/>
                <w:bCs/>
                <w:color w:val="000000"/>
                <w:szCs w:val="24"/>
              </w:rPr>
              <w:t xml:space="preserve"> как научная дисципли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мет, содержание и структура, задачи </w:t>
            </w:r>
            <w:r>
              <w:rPr>
                <w:bCs/>
                <w:color w:val="000000"/>
                <w:szCs w:val="24"/>
              </w:rPr>
              <w:t>дисциплин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5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географии Мирового океана среди других научных дисциплин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5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ое значение географического изучения Мирового океа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рия  исследований  Мирового океа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Мирового океана в древние времен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ские путешествия в эпоху Великих географических открыт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океана во второй половине XYII и в XYIII 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5" w:leader="none"/>
                <w:tab w:val="left" w:pos="465" w:leader="none"/>
              </w:tabs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XIX и начала XX в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</w:t>
            </w:r>
            <w:r>
              <w:rPr>
                <w:color w:val="000000"/>
                <w:szCs w:val="24"/>
              </w:rPr>
              <w:t xml:space="preserve"> и</w:t>
            </w:r>
            <w:r>
              <w:rPr>
                <w:szCs w:val="24"/>
              </w:rPr>
              <w:t>ллюстративный материал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Защита рефератов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ровой  океан  и  его ча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Понятие «Мировой океан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Единство и деление Мирового океа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Классификация морей, заливов, пролив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 контурны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логическое  строение, черты  рельефа дна океана и донные отложе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етарные морфоструктуры  дна океа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жнейшие геолого-геоморфологические процессы, формирующие рельеф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5" w:leader="none"/>
              </w:tabs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пы современных морских отложений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Учебная графическая модель</w:t>
            </w:r>
            <w:r>
              <w:rPr>
                <w:color w:val="000000"/>
                <w:szCs w:val="24"/>
              </w:rPr>
              <w:t>, и</w:t>
            </w:r>
            <w:r>
              <w:rPr>
                <w:szCs w:val="24"/>
              </w:rPr>
              <w:t>ллюстра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лимат  и  водные  массы  Мирового  океан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е черты климата Мирового океа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ие  свойства морской  во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устические  и оптически процессы в океан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ные масс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креационные ресурсы </w:t>
            </w:r>
            <w:r>
              <w:rPr>
                <w:bCs/>
                <w:color w:val="000000"/>
                <w:szCs w:val="24"/>
              </w:rPr>
              <w:t>Мирового  океа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щита практических заданий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инамический  режим  Мирового  океан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рские течения и их классифик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нение в Мировом океа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веллин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океана с атмосфер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Учебная графическая модель, стенная карта океанов, компьютерная модель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знь  в  Мировом  океан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Общие черты экосистемы </w:t>
            </w:r>
            <w:r>
              <w:rPr>
                <w:color w:val="000000"/>
                <w:szCs w:val="24"/>
              </w:rPr>
              <w:t>Мирового океа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Нектон, бентос, планкто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Биогеоценозы и биогеографические области в океане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Экономическая  география  Мирового 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ское  хозяйство  и  факторы  его развит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траслевые компоненты и производственные сочетания морск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Факторы формирования морск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еждународно-правовые условия развития морского хозяйства, международное сотрудничество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Учебная графическая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еральные  ресурсы  Мирового океан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инеральные ресурсы прибрежно-морских россып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Конкреции и полиметаллические рассо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Нефтегазовые ресурсы Мирового океа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 контурные карт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мические  и  энергетические  ресурсы  Мирового океа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Морская вода как источник химического сыр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преснение морских в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Энергетические ресурсы Мирового океан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 контурные карт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иологические ресурсы  Мирового океана, развитие рыболовства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ческие ресурсы и тенденции их осво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Мировое рыболовств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ромысел млекопитающи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аквакультуры и ее эффективност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 контурные карты,</w:t>
            </w:r>
            <w:r>
              <w:rPr>
                <w:color w:val="000000"/>
                <w:szCs w:val="24"/>
              </w:rPr>
              <w:t xml:space="preserve"> и</w:t>
            </w:r>
            <w:r>
              <w:rPr>
                <w:szCs w:val="24"/>
              </w:rPr>
              <w:t>ллюстративный материал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рской 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орской флот,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характеристики тоннаж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Типы су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Распределение мирового морского флота по основным странам регистр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и структура морских перевозок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транспорта мира, географические атласы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szCs w:val="24"/>
              </w:rPr>
              <w:t>контурные карты,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5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rPr>
                <w:szCs w:val="24"/>
              </w:rPr>
            </w:pPr>
            <w:r>
              <w:rPr>
                <w:szCs w:val="24"/>
              </w:rPr>
              <w:t>Морские порты, их типы и географ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rPr>
                <w:szCs w:val="24"/>
              </w:rPr>
            </w:pPr>
            <w:r>
              <w:rPr>
                <w:szCs w:val="24"/>
              </w:rPr>
              <w:t>Морские каналы,  их роль в мировом судоходств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rPr>
                <w:szCs w:val="24"/>
              </w:rPr>
            </w:pPr>
            <w:r>
              <w:rPr>
                <w:szCs w:val="24"/>
              </w:rPr>
              <w:t>Морской 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нная карта транспорта мира, географические атла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щита практических заданий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кеан, человечество  и  мировое производств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Загрязнение Мирового океа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Экологические проблемы и охрана вод Мирового океа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Международное сотрудничество в решении проблем </w:t>
            </w:r>
            <w:r>
              <w:rPr>
                <w:color w:val="000000"/>
                <w:szCs w:val="24"/>
              </w:rPr>
              <w:t>Мирового оке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гиональный  обзо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Cs w:val="24"/>
              </w:rPr>
              <w:t>Мирового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Природно-географические условия Атлантического океан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Экономико-географические провинции</w:t>
            </w:r>
            <w:r>
              <w:rPr>
                <w:color w:val="000000"/>
                <w:szCs w:val="24"/>
              </w:rPr>
              <w:t xml:space="preserve"> Атлантического океа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риродно-географические условия Индийского океан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Экономико-географические провинции</w:t>
            </w:r>
            <w:r>
              <w:rPr>
                <w:color w:val="000000"/>
                <w:szCs w:val="24"/>
              </w:rPr>
              <w:t xml:space="preserve"> Индийского океа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 xml:space="preserve">Стенная карта океанов, географические атласы, контурные карты, </w:t>
            </w:r>
            <w:r>
              <w:rPr/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3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риродно-географические условия Тихого океа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5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Экономико-географические провинции</w:t>
            </w:r>
            <w:r>
              <w:rPr>
                <w:color w:val="000000"/>
                <w:szCs w:val="24"/>
              </w:rPr>
              <w:t xml:space="preserve"> Тихого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8" w:hanging="0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3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Природно-географические условия Северного Ледовитого океа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Экономико-географические провинции</w:t>
            </w:r>
            <w:r>
              <w:rPr>
                <w:color w:val="000000"/>
                <w:szCs w:val="24"/>
              </w:rPr>
              <w:t xml:space="preserve"> Северного Ледовитого океа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Южный океан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Стенная карта океанов, географические атласы, контурные карт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8" w:hanging="0"/>
              <w:rPr>
                <w:szCs w:val="28"/>
                <w:lang w:eastAsia="ru-RU"/>
              </w:rPr>
            </w:pPr>
            <w:r>
              <w:rPr>
                <w:szCs w:val="24"/>
                <w:lang w:eastAsia="ru-RU"/>
              </w:rPr>
              <w:t>Защита презентаций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8"/>
                <w:lang w:eastAsia="ru-RU"/>
              </w:rPr>
              <w:t>Ито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11"/>
        </w:tabs>
        <w:ind w:left="360" w:hanging="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211"/>
        </w:tabs>
        <w:ind w:left="360" w:hanging="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211"/>
        </w:tabs>
        <w:ind w:left="360" w:hanging="0"/>
      </w:pPr>
      <w:rPr>
        <w:b w:val="false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8"/>
      </w:numPr>
      <w:tabs>
        <w:tab w:val="clear" w:pos="708"/>
        <w:tab w:val="left" w:pos="465" w:leader="none"/>
      </w:tabs>
      <w:ind w:lef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Стиль2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30:00Z</dcterms:created>
  <dc:creator>Loner-XP</dc:creator>
  <dc:description/>
  <cp:keywords/>
  <dc:language>en-US</dc:language>
  <cp:lastModifiedBy>Loner-XP</cp:lastModifiedBy>
  <dcterms:modified xsi:type="dcterms:W3CDTF">2011-09-15T18:19:00Z</dcterms:modified>
  <cp:revision>76</cp:revision>
  <dc:subject/>
  <dc:title>УЧЕБНО-МЕТОДИЧЕСКАЯ 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